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9.2023 № 2023-3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6» вересня 2023 року № 44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1416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58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ВЕСТ-ЗАБУД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ук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6T16:11:00Z</dcterms:modified>
  <cp:revision>91</cp:revision>
  <dc:subject/>
  <dc:title> </dc:title>
</cp:coreProperties>
</file>