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8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5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8.09.2023 № 2023-3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8» вересня 2023 року № 455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0135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0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77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2.11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УБЛІЧНЕ АКЦІОНЕРНЕ ТОВАРИСТВО "УКР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газ природний, конденсат, нафта, газ розчинений у нафті, супутні корисні компон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Харків-цівське </w:t>
              <w:br/>
              <w:t>родовище (Середняківське, Західно-Харківцівське і Східно-Харківцівське склепі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9-08T13:0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