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5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9.2023 № 2023-3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8» вересня 2023 року № 45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54271131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68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ХВЕДЧАК ЛЕОНІД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к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зв’язку з виявленням у поданих документах недостовірних відомостей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51140293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75-ЗН/1-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РАШОВСЬКИЙ РОМАН ВОЛО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крейда, пі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О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8T13:00:00Z</dcterms:modified>
  <cp:revision>93</cp:revision>
  <dc:subject/>
  <dc:title> </dc:title>
</cp:coreProperties>
</file>