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5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9.2023 № 2023-3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вересня 2023 року № 45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454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82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ТРИЙНАФТОГ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брів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я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2T15:37:00Z</dcterms:modified>
  <cp:revision>91</cp:revision>
  <dc:subject/>
  <dc:title> </dc:title>
</cp:coreProperties>
</file>