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9.2023 № 2023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12» вересня 2023 року № 46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4438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7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КАЛА-ПОДІЛЬСЬКИЙ СПЕЦІАЛІЗОВАН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кала-Поділь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2T15:4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