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5 верес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467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у внесенні змін д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8944569"/>
      <w:r>
        <w:rPr>
          <w:b w:val="false"/>
          <w:bCs w:val="false"/>
          <w:color w:val="000000"/>
          <w:sz w:val="28"/>
          <w:szCs w:val="28"/>
          <w:lang w:val="uk-UA"/>
        </w:rPr>
        <w:t xml:space="preserve">до </w:t>
      </w:r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у внесенні змін до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5.09.2023 № 2023-38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у внесенні змін до спеціальних дозволів на користування </w:t>
        <w:br/>
        <w:t>надрами 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  <w:br/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у </w:t>
        <w:br/>
        <w:t>внесенні змін до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15» вересня 2023 року № 467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ів господарювання, яким відмовляється у внесенні змін до спеціальних дозволів на користування надрами, відповідно до </w:t>
      </w:r>
      <w:r>
        <w:rPr>
          <w:color w:val="000000"/>
          <w:sz w:val="28"/>
          <w:szCs w:val="28"/>
          <w:lang w:val="uk-UA"/>
        </w:rPr>
        <w:t>положень статті 16</w:t>
      </w:r>
      <w:r>
        <w:rPr>
          <w:color w:val="000000"/>
          <w:sz w:val="28"/>
          <w:szCs w:val="28"/>
          <w:vertAlign w:val="superscript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 Кодексу України про надра т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"/>
        <w:gridCol w:w="992"/>
        <w:gridCol w:w="709"/>
        <w:gridCol w:w="709"/>
        <w:gridCol w:w="1417"/>
        <w:gridCol w:w="1276"/>
        <w:gridCol w:w="1276"/>
        <w:gridCol w:w="1134"/>
        <w:gridCol w:w="1275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внесення змі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корист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1184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4.08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589-ЗН/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6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5.0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ХАРКІВНЕРУДПР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і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ороківське род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у внесенні змін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33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09-15T12:53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