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5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6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5.09.2023 № 2023-38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5»  вересня 2023 року № 465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8526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4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88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ТРАНСКОМ-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, 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івнічно-плисецьке </w:t>
              <w:br/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иївсь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м у поданих документах недостовірних відомостей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4615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5.08.2023 № 597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М'ЯСОКОМБІНАТ "ЮВІЛЕЙ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лобожанське родовище (свердловини №№ 1, 2,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15T12:50:00Z</dcterms:modified>
  <cp:revision>94</cp:revision>
  <dc:subject/>
  <dc:title> </dc:title>
</cp:coreProperties>
</file>