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5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66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, у зв'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09.2023 № 2023-38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5» вересня 2023 року № 466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згідно зі статтею 16</w:t>
      </w:r>
      <w:r>
        <w:rPr>
          <w:b w:val="false"/>
          <w:bCs w:val="false"/>
          <w:sz w:val="28"/>
          <w:vertAlign w:val="superscript"/>
          <w:lang w:val="uk-UA"/>
        </w:rPr>
        <w:t>5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134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0197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92-ЗН/1-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3.04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КЦІОНЕРНЕ ТОВАРИСТВО "УКРГАЗВИДОБУВАНН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 нафтогазоносних надр, у тому числі дослідно-промислова розробка родовищ з подальшим видобуванням нафти і газу (промислова розробка родовищ), нафта, газ природний, конденс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вденн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б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івська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нести зміни у зв’язку зі зміною відомостей, зазначених у спеціальному дозволі на користування надрами, у тому числі щодо продовження строку дії такого спеціального дозволу на користування надрами на строк його зупинення та (або) анулювання, визнаного незаконним (безпідставним) відповідно до рішення суду, що набрало законної сили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9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9-15T12:52:00Z</dcterms:modified>
  <cp:revision>116</cp:revision>
  <dc:subject/>
  <dc:title> </dc:title>
</cp:coreProperties>
</file>