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9.2023 № 2023-3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вересня 2023 року № 47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91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82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УКРЕЙНІАН ДІГІНГ КОМПАНІ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Люби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19T14:31:00Z</dcterms:modified>
  <cp:revision>94</cp:revision>
  <dc:subject/>
  <dc:title> </dc:title>
</cp:coreProperties>
</file>