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9.2023 № 2023-3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вересня 2023 року № 47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93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ЕКОЛОГІЧНІ ТЕХНОЛОГІЇ ТА БУДІВНИЦ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ілківська, площ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.12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овогри-гор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4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аня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, 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338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.12.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ЕЛИЩАНСЬКИЙ ГРАНІТН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абро, граніт, ді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ели-щанське-2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915251 - 4501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5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СА ГРАНІТ" - ТОВАРИСТВО З ОБМЕЖЕНОЮ ВІДПОВІДАЛЬНІСТЮ "ГЕОІНВЕСТ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а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убен-ківське-ІІІ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наявністю податкового боргу з рентної плати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9T14:3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