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9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72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9.09.2023 № 2023-39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9» вересня 2023 року № 472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згідно зі статтею 16</w:t>
      </w:r>
      <w:r>
        <w:rPr>
          <w:b w:val="false"/>
          <w:bCs w:val="false"/>
          <w:sz w:val="28"/>
          <w:vertAlign w:val="superscript"/>
          <w:lang w:val="uk-UA"/>
        </w:rPr>
        <w:t>5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Кодексу України про надра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134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13539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6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01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5.10.199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УКРНАФ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конденсат, нафта, газ розчинений у нафті, супутні корисні компон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ль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івське </w:t>
              <w:br/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 виявленням під час користування надрами в межах площі ділянки надр, наданої у користування, нової кількості корисної копалини, яка зазначена у спеціальному дозволі на видобування корисних копалин,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, у тому числі збільшення запасів такої корисної копалини одночасно з розширенням меж ділянки надр на глибину,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, очевидних помилок у тексті отриманого надрокористувачем спеціального дозволу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1595370 - 387775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7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55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4.02.202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ГЕО ІНВЕСТ ГРУП" - ТОВАРИСТВО З ОБМЕЖЕНОЮ ВІДПОВІДАЛЬНІСТЮ "ГАЗОЙЛІНВЕС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 нафтогазоносних надр, у тому числі дослідно-промислова розробка родовищ з подальшим видобуванням нафти і газу (промислова розробка родовищ), газ природний, конден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арха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івсько-По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ьська 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нести зміни у зв’язку з відчуженням шляхом укладення договору купівлі-продажу права на користування надрами або внесення його як вкладу до статутного капіталу створеного за його </w:t>
              <w:br/>
              <w:t>участю суб’єкта господарювання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3-09-19T14:33:00Z</dcterms:modified>
  <cp:revision>118</cp:revision>
  <dc:subject/>
  <dc:title> </dc:title>
</cp:coreProperties>
</file>