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2 верес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487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2272711"/>
      <w:r>
        <w:rPr>
          <w:b w:val="false"/>
          <w:bCs w:val="false"/>
          <w:color w:val="000000"/>
          <w:sz w:val="28"/>
          <w:szCs w:val="28"/>
          <w:lang w:val="uk-UA"/>
        </w:rPr>
        <w:t>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</w:t>
        <w:br/>
        <w:t xml:space="preserve">наявністю підстав для прийняття рішення про надання спеціальних дозволів на 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22.09.2023 № 2023-40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6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Надати спеціальні дозволи на користування надрами відповідно до </w:t>
        <w:br/>
        <w:t>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ами №№ 1, 2 та 3 до цього наказу.</w:t>
      </w:r>
    </w:p>
    <w:p>
      <w:pPr>
        <w:pStyle w:val="Normal"/>
        <w:numPr>
          <w:ilvl w:val="0"/>
          <w:numId w:val="6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</w:t>
        <w:br/>
        <w:t xml:space="preserve">спеціальних дозволів на користування надрами відповідно до пункту 1 цього </w:t>
        <w:br/>
        <w:t>наказу.</w:t>
      </w:r>
    </w:p>
    <w:p>
      <w:pPr>
        <w:pStyle w:val="Normal"/>
        <w:numPr>
          <w:ilvl w:val="0"/>
          <w:numId w:val="6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№ 1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22» вересня 2023 року № 487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і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bookmarkStart w:id="1" w:name="_Hlk132294461"/>
      <w:r>
        <w:rPr>
          <w:sz w:val="28"/>
          <w:szCs w:val="28"/>
          <w:lang w:val="uk-UA"/>
        </w:rPr>
        <w:t>статтею 1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sz w:val="28"/>
          <w:szCs w:val="28"/>
          <w:lang w:val="uk-UA"/>
        </w:rPr>
        <w:t xml:space="preserve">, а саме: з метою видобування корисних копалин, якщо заявник на підставі спеціального дозволу на геологічне </w:t>
        <w:br/>
        <w:t xml:space="preserve">вивчення, у тому числі дослідно-промислову розробку, корисних копалин з </w:t>
        <w:br/>
        <w:t xml:space="preserve">подальшим видобуванням корисних копалин (промислову розробку родовищ) за власні кошти виконав геологічне вивчення ділянки надр, оцінку розвіданих запасів корисних копалин, апробацію прогнозних (перспективних) ресурсів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исних копалин, яка затверджена Державною комісією України по запасах корисних копалин, та подав документи для отримання спеціального дозволу на видобування корисних копалин на відповідній ділянці надр не більше двох </w:t>
        <w:br/>
        <w:t xml:space="preserve">років після закінчення строку дії відповідного спеціального дозволу на </w:t>
        <w:br/>
        <w:t xml:space="preserve">геологічне вивчення, у тому числі дослідно-промислову розробку, корисних копалин з подальшим видобуванням корисних копалин (промислову розробку родовищ), з урахуванням абзаців першого та другого пункту 5 Розділу Х </w:t>
        <w:br/>
        <w:t>«Перехідні положення» Кодексу України про надра</w:t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97"/>
        <w:gridCol w:w="993"/>
        <w:gridCol w:w="1842"/>
        <w:gridCol w:w="1560"/>
        <w:gridCol w:w="1275"/>
        <w:gridCol w:w="1276"/>
        <w:gridCol w:w="1276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над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мі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0313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24.08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624-ЗН/1-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КООПЕРАТИВ ПІЩИН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видобування корисних </w:t>
              <w:br/>
              <w:t xml:space="preserve">копалин, </w:t>
              <w:br/>
              <w:t>піс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Лозовецьке-1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одов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Тернопільсь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дати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 20 рок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right"/>
        <w:rPr/>
      </w:pPr>
      <w:bookmarkStart w:id="2" w:name="_Hlk146278480"/>
      <w:bookmarkEnd w:id="2"/>
      <w:r>
        <w:rPr>
          <w:b w:val="false"/>
          <w:sz w:val="28"/>
          <w:szCs w:val="28"/>
          <w:lang w:val="uk-UA"/>
        </w:rPr>
        <w:t>Додаток № 2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 </w:t>
        <w:tab/>
        <w:t xml:space="preserve"> «22» вересня 2023 року № 487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і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ею 1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дексу України про надра, а саме: з метою геологічного вивчення, у тому числі дослідно-промислової розробки, корисних копалин з подальшим видобуванням корисних копалин (промислову розробку родовищ) місцевого значення, видобування корисних копалин місцевого значення - за умови що </w:t>
        <w:br/>
        <w:t xml:space="preserve">загальна площа ділянки надр, на яку надається спеціальний дозвіл на </w:t>
        <w:br/>
        <w:t xml:space="preserve">користування надрами, не перевищує 25 гектарів, а заявник є власником </w:t>
        <w:br/>
        <w:t xml:space="preserve">земельної ділянки (кількох суміжних земельних ділянок), у межах яких </w:t>
        <w:br/>
        <w:t>розміщена така ділянка надр</w:t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97"/>
        <w:gridCol w:w="993"/>
        <w:gridCol w:w="1842"/>
        <w:gridCol w:w="1560"/>
        <w:gridCol w:w="1275"/>
        <w:gridCol w:w="1276"/>
        <w:gridCol w:w="1276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над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мі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5114029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14.09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674-ЗН/1-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ФІЗИЧН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СОБА-ПІДПРИЄМЕЦЬ РАШОВСЬКИЙ РОМАН ВОЛО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, у тому числі дослідно-промислова розробка, корисних копалин з подальшим видобуванням корисних копалин (промислова розробка родовищ), крейда, піс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ілянка О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івнен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дати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 20 рок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3" w:name="_Hlk146278480"/>
      <w:bookmarkStart w:id="4" w:name="_Hlk146278480"/>
      <w:bookmarkEnd w:id="4"/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№ 3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 </w:t>
        <w:tab/>
        <w:t xml:space="preserve"> «22» вересня 2023 року № 487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і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ею 1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дексу України про надра, а саме: з метою геологічного вивчення, у тому числі дослідно-промислової розробки, з подальшим видобуванням </w:t>
        <w:br/>
        <w:t xml:space="preserve">підземних вод (крім мінеральних) для питного водопостачання, видобування підземних вод (крім мінеральних), а також для питного водопостачання - </w:t>
        <w:br/>
        <w:t>незалежно від обсягу видобування</w:t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97"/>
        <w:gridCol w:w="993"/>
        <w:gridCol w:w="1842"/>
        <w:gridCol w:w="1560"/>
        <w:gridCol w:w="1275"/>
        <w:gridCol w:w="1276"/>
        <w:gridCol w:w="1276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над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мі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15365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22.08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616-ЗН/1-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МУНАЛЬНЕ ПІДПРИЄМСТВО "МІСЬКВОДОКАНАЛ" МУКАЧІВСЬКОЇ МІСЬКОЇ РАД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, у тому числі дослідно-промислова розробка, корисних копалин з подальшим видобуванням корисних копалин (промислова розробка родовищ), питні підземні во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ілянка «Чинадіївська» Мукачівського родовища (свердловини №№ 1, 2, 3, 4, 5, 6, 7, 8, 9, 10, 11, 14, 15, 16, 17, 18, 19, 20, 2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карпат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дати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 20 років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18736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23.08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620-ЗН/1-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МУНАЛЬНЕ ПІДПРИЄМСТВО "ПИРЯТИНСЬКИЙ МІСЬКИЙ ВОДОКАНАЛ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, у тому числі дослідно-промислова розробка, корисних копалин з подальшим видобуванням корисних копалин (промислова розробка родовищ), питні підземні во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одозабір підприємства (свердловини №№ 1, 27-Д-66,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дати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 20 років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1689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23.08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622-ЗН/1-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МУНАЛЬНЕ ПІДПРИЄМСТВО "НАДІЯ" КАЛИТЯНСЬКОЇ СЕЛИЩН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, у тому числі дослідно-промислова розробка, корисних копалин з подальшим видобуванням корисних копалин (промислова розробка родовищ), питні підземні во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одозабірні ділянки КП "Надія" в с.с. Заворичі (свердловини №№ 1, 2, 3), Мокрець (свердловина № 4), Калита (свердловини №№ 813 "П", 1758 "П", 1999, 30978 (резервна), 30878 (резервна), Семиполки (свердловини №№ Об 3-219, 2 Об 7803-С, 2 Об 8260, СП-1, 1 ОБ 1-7, 1 Об 1-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иї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дати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 5 років</w:t>
            </w:r>
          </w:p>
        </w:tc>
      </w:tr>
    </w:tbl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42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3-09-22T13:09:00Z</dcterms:modified>
  <cp:revision>98</cp:revision>
  <dc:subject/>
  <dc:title> </dc:title>
</cp:coreProperties>
</file>