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2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8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9.2023 № 2023-4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2»  вересня 2023 року № 48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65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23 № 610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09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ТД КОМ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одіо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костівське родовище ділянка "Ком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23 № 617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05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рутин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199618 - 44440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3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23 № 62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СПИРТОВОЇ ТА ЛІКЕРО-ГОРІЛЧАНОЇ ПРОМИСЛОВОСТІ "УКРСПИРТ" - ТОВАРИСТВО З ОБМЕЖЕНОЮ ВІДПОВІДАЛЬНІСТЮ "СТОРОНИБАБСЬКИЙ СПИРТОВ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оронибабське родовище (свердловини №№ 3, 4,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наявністю податкового боргу з рентної плати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22T13:1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