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2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8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2.09.2023 № 2023-4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2»  вересня 2023 року № 486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095746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11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ІНТЕРФАКТ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алківське-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ахід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22T13:10:00Z</dcterms:modified>
  <cp:revision>95</cp:revision>
  <dc:subject/>
  <dc:title> </dc:title>
</cp:coreProperties>
</file>