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5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8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5.09.2023 № 2023-4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5» вересня 2023 року № 489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95711679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8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31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СОБА-ПІДПРИЄМЕЦЬ САЧУК СЕРГІЙ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воровиц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25T14:30:00Z</dcterms:modified>
  <cp:revision>95</cp:revision>
  <dc:subject/>
  <dc:title> </dc:title>
</cp:coreProperties>
</file>