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90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9.2023 № 2023-41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5» вересня 2023 року № 490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48913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8.08.2023 № 627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.12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АТАНІВСЬ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о-столов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ам’янське родовище (свердловина № 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9-25T14:32:00Z</dcterms:modified>
  <cp:revision>119</cp:revision>
  <dc:subject/>
  <dc:title> </dc:title>
</cp:coreProperties>
</file>