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9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9.2023 № 2023-4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7» вересня 2023 року № 49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2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жнят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27T14:2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