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7 верес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98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несення змін до 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, у зв'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7.09.2023 № 2023-42)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нести зміни до спеціальних дозволів на користування надрами </w:t>
        <w:br/>
        <w:t>відповідно до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ерший заступник Голови                                                    Володимир БУЧКО</w:t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27» вересня 2023 року № 498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згідно зі статтею 16</w:t>
      </w:r>
      <w:r>
        <w:rPr>
          <w:b w:val="false"/>
          <w:bCs w:val="false"/>
          <w:sz w:val="28"/>
          <w:vertAlign w:val="superscript"/>
          <w:lang w:val="uk-UA"/>
        </w:rPr>
        <w:t>5</w:t>
      </w:r>
      <w:r>
        <w:rPr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Кодексу України про надра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815"/>
        <w:gridCol w:w="603"/>
        <w:gridCol w:w="708"/>
        <w:gridCol w:w="1383"/>
        <w:gridCol w:w="1275"/>
        <w:gridCol w:w="1134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7474168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1.09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703-ЗН/1-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1.09.2023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ФІЗИЧНА ОСОБА-ПІДПРИЄМЕЦЬ ШЕВЧУК ВАСИЛЬ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пу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о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линсь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нести зміни у зв’язку з виявлення надрокористувачем після отримання спеціального дозволу на користування надрами описок, очевидних помилок у тексті отриманого надрокористувачем спеціального дозволу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2069384 - 428192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8.09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92-ЗН/1-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9.12.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ГАЗОВИДОБУВНА ГРУПА" - ТОВАРИСТВО З ОБМЕЖЕНОЮ ВІДПОВІДАЛЬНІСТЮ "О-ГАЗ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 нафтогазоносних надр, у тому числі дослідно-промислова розробка родовищ з подальшим видобуванням нафти і газу (промислова розробка родовищ), газ природний, конденс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исівська пл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вано-Фран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нести зміни у зв’язку з відчуженням шляхом укладення договору купівлі-продажу права на користування надрами або внесення його як вкладу до статутного капіталу створеного за його участю суб’єкта господарюва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2069426 - 428192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8.09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94-ЗН/1-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4.06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НАФТО-ГАЗОВА КОМПАНІЯ" - ТОВАРИСТВО З ОБМЕЖЕНОЮ ВІДПОВІДАЛЬНІСТЮ "О-ГАЗ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 нафтогазоносних надр, у тому числі дослідно-промислова розробка родовищ з подальшим видобуванням нафти і газу (промислова розробка родовищ), нафта, газ, розчинений у наф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ерепростинецька пл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нести зміни у зв’язку з відчуженням шляхом укладення договору купівлі-продажу права на користування надрами або внесення його як вкладу до статутного капіталу створеного за його участю суб’єкта господарюва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1179046 - 3180342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8.09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90-ЗН/1-2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8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6.06.2006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ЧІРНЄ ПІДПРИЄМСТВО "ЗАКАРПАТСЬКИЙ ОБЛАВТОДОР" ВІДКРИТОГО АКЦІОНЕРНОГО ТОВАРИСТВА "ДЕРЖАВНА АКЦІОНЕРНА КОМПАНІЯ "АВТОМОБІЛЬНІ ДОРОГИ УКРАЇНИ" - ДОЧІРНЄ ПІДПРИЄМСТВО "ЛЬВІВСЬКИЙ ДОРСЕРВІС" ВІДКРИТОГО АКЦІОНЕРНОГО ТОВАРИСТВА "ДЕРЖАВНА АКЦІОНЕРНА КОМПАНІЯ "АВТОМОБІЛЬНІ ДОРОГИ УКРАЇН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дац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еряцьке (Королівське) родов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ар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ат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нести зміни у зв’язку з відчуженням шляхом укладення договору купівлі-продажу права на користування надрами або внесення його як вкладу до статутного капіталу створеного за його участю суб’єкта господарювання</w:t>
            </w:r>
          </w:p>
        </w:tc>
      </w:tr>
    </w:tbl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b w:val="false"/>
      <w:i w:val="false"/>
      <w:sz w:val="24"/>
      <w:szCs w:val="24"/>
      <w:u w:val="non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39:00Z</dcterms:created>
  <dc:creator>1</dc:creator>
  <dc:description/>
  <cp:keywords/>
  <dc:language>en-US</dc:language>
  <cp:lastModifiedBy>Євген Валерійович Панченко</cp:lastModifiedBy>
  <cp:lastPrinted>2022-02-22T08:56:00Z</cp:lastPrinted>
  <dcterms:modified xsi:type="dcterms:W3CDTF">2023-09-27T14:31:00Z</dcterms:modified>
  <cp:revision>121</cp:revision>
  <dc:subject/>
  <dc:title> </dc:title>
</cp:coreProperties>
</file>