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31.08.2023 № 439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пеціальних дозволів на користування надрами, </w:t>
      </w:r>
      <w:r>
        <w:rPr>
          <w:b/>
          <w:iCs/>
        </w:rPr>
        <w:t>які анульовані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5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852"/>
        <w:gridCol w:w="1416"/>
        <w:gridCol w:w="2268"/>
        <w:gridCol w:w="2835"/>
        <w:gridCol w:w="2127"/>
        <w:gridCol w:w="1701"/>
        <w:gridCol w:w="1843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>Розглянуті доку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  <w:lang w:val="ru-RU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, Законом України «Про нафту і газ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73" w:hRule="atLeast"/>
        </w:trPr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kern w:val="2"/>
              </w:rPr>
            </w:pPr>
            <w:r>
              <w:rPr>
                <w:color w:val="000000"/>
              </w:rPr>
              <w:t>а) геологічне вивчення, в тому числі дослідно-промислова розробка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2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5.09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о 15.05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аолін перви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яхівськ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547414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ИВАТНЕ АКЦІОНЕРНЕ ТОВАРИСТВО «ТУРБІВСЬКИЙ КАОЛІНОВИЙ ЗАВ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лист надрокористув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4.08.2023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/>
              <w:t xml:space="preserve">Пункт 1 частини другої статті 26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/>
              <w:t>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3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29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8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 xml:space="preserve">Анулювати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color w:val="000000"/>
              </w:rPr>
              <w:t>з 31.07.2023</w:t>
            </w:r>
          </w:p>
        </w:tc>
      </w:tr>
      <w:tr>
        <w:trPr>
          <w:trHeight w:val="415" w:hRule="atLeast"/>
        </w:trPr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color w:val="000000"/>
              </w:rPr>
              <w:t>б) геологічне вивчення, в тому числі дослідно-промислова розробка родовищ з подальшим видобуванням нафти і газу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6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3.12.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фта, газ природний, конденса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коробогатьківське (південний блок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олтавс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3560270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«НАДРА-ГЕОІНВЕ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лист надрокористув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7.08.2023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7/08-2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/>
              <w:t xml:space="preserve">пункт 1 частини другої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атті 27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кону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/>
              <w:t>України «Про нафту і 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3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29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8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Анулюва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color w:val="000000"/>
              </w:rPr>
              <w:t>з 09.08.2023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3:00Z</dcterms:created>
  <dc:creator>Christa Speck</dc:creator>
  <dc:description/>
  <cp:keywords/>
  <dc:language>en-US</dc:language>
  <cp:lastModifiedBy>O Biriukov</cp:lastModifiedBy>
  <cp:lastPrinted>2022-07-27T07:52:00Z</cp:lastPrinted>
  <dcterms:modified xsi:type="dcterms:W3CDTF">2023-09-01T09:33:00Z</dcterms:modified>
  <cp:revision>2</cp:revision>
  <dc:subject/>
  <dc:title/>
</cp:coreProperties>
</file>