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864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1 » серпня 2023 р.                          м. Київ                                                 № 4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зволів  на корист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пункту 1 частини другої статті 27 Закону України «Про нафту і газ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9.08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3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28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з дати видачі бланків спеціальних дозволів на видобування корисних копалин спеціальні дозволи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3:00Z</dcterms:created>
  <dc:creator>User</dc:creator>
  <dc:description/>
  <cp:keywords/>
  <dc:language>en-US</dc:language>
  <cp:lastModifiedBy>O Biriukov</cp:lastModifiedBy>
  <cp:lastPrinted>2023-08-31T12:25:00Z</cp:lastPrinted>
  <dcterms:modified xsi:type="dcterms:W3CDTF">2023-09-01T09:33:00Z</dcterms:modified>
  <cp:revision>2</cp:revision>
  <dc:subject/>
  <dc:title/>
</cp:coreProperties>
</file>