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8 » вересня 2023 р.                          м. Київ                                           № 45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2571 від 19.10.200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у зв’язку із наявністю підстав для поновлення дії спеціального дозволу на користування надрами, та враховуючи лист ДП «Івано-Франківський облавтодор» ВАТ «ДАК «Автомобільні дороги України» від 01.09.2023 № 11-03/443                         та пропозиції Робочої групи з питань надрокористування (протокол від 06.09.2023 № 2023-35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2571  від 19.10.2001, наданого ДП «Івано-Франківський облавтодор»                                         ВАТ «ДАК «Автомобільні дороги України» (код ЄДРПОУ </w:t>
      </w:r>
      <w:r>
        <w:rPr>
          <w:b w:val="false"/>
          <w:color w:val="000000"/>
          <w:sz w:val="28"/>
          <w:szCs w:val="28"/>
          <w:lang w:val="uk-UA"/>
        </w:rPr>
        <w:t>3179058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пісковику Пасічнянського-1 родовища, розташованого в Івано-Франківській області. </w:t>
      </w:r>
    </w:p>
    <w:p>
      <w:pPr>
        <w:pStyle w:val="Normal"/>
        <w:numPr>
          <w:ilvl w:val="3"/>
          <w:numId w:val="2"/>
        </w:numPr>
        <w:spacing w:lineRule="auto" w:line="276"/>
        <w:ind w:left="864" w:hanging="155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Цей наказ набуває чинності з дня його видачі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0:00Z</dcterms:created>
  <dc:creator>User</dc:creator>
  <dc:description/>
  <cp:keywords/>
  <dc:language>en-US</dc:language>
  <cp:lastModifiedBy>O Biriukov</cp:lastModifiedBy>
  <cp:lastPrinted>2023-07-07T10:38:00Z</cp:lastPrinted>
  <dcterms:modified xsi:type="dcterms:W3CDTF">2023-09-11T09:40:00Z</dcterms:modified>
  <cp:revision>2</cp:revision>
  <dc:subject/>
  <dc:title/>
</cp:coreProperties>
</file>