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вересня 2023 р.                          м. Київ                                                № 45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410 від 02.09.200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6.09.2021 у справі № 200/1233/21-а, з урахуванням ухвали про виправлення описки Донецького окружного адміністративного суду від 04.09.2023 у справі № 200/1233/21-а, яким припинено право користування надрами ТОВ «Аякс і Ко» шляхом анулювання спеціального дозволу на користування надрами № 3410 від 02.09.2004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7.10.2021 спеціальний дозвіл на користування надрами  № 3410 від 02.09.2004, наданий Товариству з обмеженою відповідальністю «Аякс і Ко» (код ЄДРПОУ 31762410) з метою видобування кам’яного вугілля - антрациту ділянки шахти ТОВ «Аякс і Ко» на полі закритої шахти «Московська» з глибиною розробки до 70 м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0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9-13T05:40:00Z</dcterms:modified>
  <cp:revision>2</cp:revision>
  <dc:subject/>
  <dc:title/>
</cp:coreProperties>
</file>