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0.09.2023 № 475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64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851"/>
        <w:gridCol w:w="775"/>
        <w:gridCol w:w="1769"/>
        <w:gridCol w:w="2513"/>
        <w:gridCol w:w="142"/>
        <w:gridCol w:w="1559"/>
        <w:gridCol w:w="2126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дозволи на користування надрам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ови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зглянуті докумен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686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єстраційний ном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идачі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10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 199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3.203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уславське частини ділянки №№ 1 та 2 ділянки Мисайлівсь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і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сь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65885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Д КОМЕ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надрокористу-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3.08.2023 № 15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3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9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на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4.06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7.10. 199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 17.10. 203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-Гадоминецьк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ілянк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аолін первинний Вінниць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05828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ЖЕНО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УКРАЇНСЬКА КАОЛІНОВА КОМПАНІЯ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надрокористу-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30.05.2023 № 12-23 УК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каз Держгеонадр від 13.03.2023 № 1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3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9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ін на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6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1.12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7.07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4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ликопільське ділянка Північ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ьвівська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829585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ЕРАМБУ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надрокористу-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 04.08.2023 № 1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3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9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на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4.06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7.12. 203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отцівське гнейс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31588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ЗНАМ’ЯНСЬКИЙ ГРАНІ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1.02.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3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9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на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  20.07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асноли-манська»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 прирізкою запасів з поля шахти «Родинська»)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гілля кам’яне           Донець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9955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УГІЛЬНА КОМПАНІЯ «КРАСНОЛИМАНСЬ-К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надрокористу-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7.08.2023 № 01/11-206/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3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9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на усунення порушень, встановлений наказом Держгеонадр від 04.05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1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01.03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аї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03518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ЇВСЬКА СВЯТО-УСПЕНСЬКА ЛАВ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рокористу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8.08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3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9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на усунення порушень, встановлений наказом Держгеонадр від 20.07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9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 200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ічанське ділянк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ідн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щано-гравійна суміш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івсь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213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ПОВІДАЛЬНІСТЮ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ОЛОС-ЛТ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надрокористу-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30.08.2023 № 1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3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9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на усунення порушень, встановлений наказо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4.06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0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03.12. 200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жанське                     пісок                  Вінниць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35200296           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РИВАТНЕ                        ПІДПРИЄМСТВО «КОМПАНІЯ 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НК-2006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надрокористу-вач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1.09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3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9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ати термін на усунення порушень до 15.01.202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1. 203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рпінське               підземні води Київсь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247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ПРИЄМСТВ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ІРПІНЬВОДОКАНАЛ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надрокористу-вач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31.08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3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9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на усунення порушень, 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 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5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1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4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4.11. 201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бідське 1  граніт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омирсь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738831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УН ПР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надрокористу-вач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 07.09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9.23/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3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9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ти термін на усунення порушень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лавське 1 ділянка Центрально-Круківська грані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8658854                           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ЖЕНО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ТД КОМЕТ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надрокористу-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8.08.2023 № 16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3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9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термін на усунення порушень, встановлений наказом Держгеонад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4.06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2.2023</w:t>
            </w:r>
          </w:p>
        </w:tc>
      </w:tr>
      <w:tr>
        <w:trPr>
          <w:trHeight w:val="364" w:hRule="atLeast"/>
        </w:trPr>
        <w:tc>
          <w:tcPr>
            <w:tcW w:w="10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 геологічне вивчення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 202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ілянк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пняк, глина Херсон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38650 ФЕРМЕРСЬКЕ ГОСПОДАРСТВО «ДАНН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каз Мінреінтеграції від 22.12.2022  № 30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3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9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на усунення порушень, встановлений наказом Держгеонадр від 21.02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,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5.01.2024</w:t>
            </w:r>
          </w:p>
        </w:tc>
      </w:tr>
      <w:tr>
        <w:trPr>
          <w:trHeight w:val="364" w:hRule="atLeast"/>
        </w:trPr>
        <w:tc>
          <w:tcPr>
            <w:tcW w:w="10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) геологічне вивчення, нафтогазоносних надр, в т.ч. дослідно-промислова розробка, з подальшим видобуванням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 20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нська площа   нафта, газ природний Львівська   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984057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ІСТЮ «ЕНЕРГО-ІНВЕСТГРУП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надрокористу-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1.09.2023 № 25-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39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9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довжити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ін на усунення порушень, встановлений наказом Держгеонад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4.06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4</w:t>
            </w:r>
          </w:p>
        </w:tc>
      </w:tr>
      <w:tr>
        <w:trPr>
          <w:trHeight w:val="364" w:hRule="atLeast"/>
        </w:trPr>
        <w:tc>
          <w:tcPr>
            <w:tcW w:w="10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) створення геологічних територій та об'єктів, що мають важливе наукове, культурне, санітарно-оздоровче значення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жанська нафта, газ природний, конденса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202905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НІСТЮ «КАРПАТНАДР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надрокористу-вач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21.08.2023 № 08/08-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3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9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на усунення порушень, вста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4.06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6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1.2024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58:00Z</dcterms:created>
  <dc:creator>Zaika</dc:creator>
  <dc:description/>
  <cp:keywords/>
  <dc:language>en-US</dc:language>
  <cp:lastModifiedBy>O Biriukov</cp:lastModifiedBy>
  <dcterms:modified xsi:type="dcterms:W3CDTF">2023-09-21T04:58:00Z</dcterms:modified>
  <cp:revision>2</cp:revision>
  <dc:subject/>
  <dc:title/>
</cp:coreProperties>
</file>