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521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521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0.09.2023 № 476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6"/>
        <w:gridCol w:w="708"/>
        <w:gridCol w:w="711"/>
        <w:gridCol w:w="711"/>
        <w:gridCol w:w="2109"/>
        <w:gridCol w:w="2196"/>
        <w:gridCol w:w="1631"/>
        <w:gridCol w:w="1767"/>
      </w:tblGrid>
      <w:tr>
        <w:trPr>
          <w:trHeight w:val="112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пеціальні дозволи на користування надрами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трок дії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а родовища, корисна копалина, місцезнаходження (область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од згідно з ЄДРПОУ, власник спеціального дозволу на користування надрами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озглянуті документи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токолу, прийня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ішення</w:t>
            </w:r>
          </w:p>
        </w:tc>
      </w:tr>
      <w:tr>
        <w:trPr>
          <w:trHeight w:val="1864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Реєстрацій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оме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видачі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04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1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8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сіль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-Архангельська, Частина ділянки-північно-східна ча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пняк, вапняк флюс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ерсонськ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00291747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ІОНЕРНЕ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ВАРИСТВО «АРСЕЛОРМІТТАЛ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ИСЛАВ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8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термі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суненн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ь, встановлений наказом Держгеонад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9.06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8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2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8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3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селівськ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и Південно-Східна та Схід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івецьк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424756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ІЛЬНЕ ПІДПРИЄМСТВО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З ЗМІШАНОЮ ФОРМОЮ ВЛАСНОСТІ КИСЕЛІВСЬКИЙ ЦЕГЕЛЬНИЙ ЗАВОД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4.08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термі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суненн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ь, встановлений наказом Держгеонад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6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4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29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10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1.06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1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а -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ник ім.Кір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е шахти-ім.Ар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и заліза багат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іпропетровськ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432974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ІОНЕРНЕ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РСЕЛОРМІТТАЛ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ВИЙ РІГ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8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-9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термі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суненн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ь, встановлений наказом Держгеонад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9.06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8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6.03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8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риворіз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на ділянки Півден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ілянка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 кварцит магнетит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 кварцит окис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іпропетровськ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432974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ІОНЕРНЕ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РСЕЛОРМІТТАЛ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ВИЙ РІГ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8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-9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термі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суненн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ь, встановлений наказом Держгеонад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9.06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9.0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8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явкин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'єр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цити залізисті магнетитов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да кварцит окисле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іпропетровськ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432974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ІОНЕРНЕ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РСЕЛОРМІТТАЛ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ВИЙ РІГ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8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-9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термі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суненн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ь, встановлений наказом Держгеонад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9.06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4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01.08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зурненсь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ди підземн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іпропетровськ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4432974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УБЛІЧНЕ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КЦІОНЕРНЕ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АРСЕЛОРМІТТАЛ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ИВИЙ РІГ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4.08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-9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термі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суненн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ь, встановлений наказом Держгеонад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9.06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8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77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35189                                       ПОЧАЇВСЬКА СВЯТО-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НСЬКА </w:t>
            </w:r>
          </w:p>
          <w:p>
            <w:pPr>
              <w:pStyle w:val="Normal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9.08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термі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суненн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ь, встановлений наказом Держгеонад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16.06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4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  <w:tr>
        <w:trPr>
          <w:trHeight w:val="29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2. 2009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7.09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6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жел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ілянки Південна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 № 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олін первин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нницька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37750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ОВАРИСТВО З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МЕЖЕНО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ІДПОВІДАЛЬ-НІСТ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ЖЕЖЕЛІВСЬКИЙ КАОЛІН»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 надроко-ристувача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30.08.2023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-3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19.09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овжити термін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усуненн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шень, встановлений наказом Держгеонадр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 20.07.202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,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.01.2024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6:00Z</dcterms:created>
  <dc:creator>Zaika</dc:creator>
  <dc:description/>
  <cp:keywords/>
  <dc:language>en-US</dc:language>
  <cp:lastModifiedBy>O Biriukov</cp:lastModifiedBy>
  <dcterms:modified xsi:type="dcterms:W3CDTF">2023-09-21T04:56:00Z</dcterms:modified>
  <cp:revision>2</cp:revision>
  <dc:subject/>
  <dc:title/>
</cp:coreProperties>
</file>