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вересня 2023 р.                          м. Київ                                                № 47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</w:t>
      </w:r>
      <w:r>
        <w:rPr>
          <w:b w:val="false"/>
          <w:sz w:val="28"/>
          <w:szCs w:val="28"/>
          <w:lang w:val="uk-UA"/>
        </w:rPr>
        <w:t>з надходженням листів надрокористувачів з клопотанням продовжити терміни на усунення порушень, у зв’язку з порушенням пункту 2 частини першої статті 57 Кодексу України про надра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9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3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5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3-09-21T04:55:00Z</dcterms:modified>
  <cp:revision>2</cp:revision>
  <dc:subject/>
  <dc:title/>
</cp:coreProperties>
</file>