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0.09.2023 № 477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993"/>
        <w:gridCol w:w="1559"/>
        <w:gridCol w:w="1843"/>
        <w:gridCol w:w="2835"/>
        <w:gridCol w:w="2268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-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26510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ТОВАРИСТВО З                        ОБМЕЖЕНОЮ                          ВІДПОВІДАЛЬНІСТЮ «РУЖИНСЬКА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ІВЕЛЬ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ЕРАМІ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3.01.2023 № 1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1.06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01/01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ar-SA"/>
              </w:rPr>
              <w:t>від 12.09.2023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одіорит, діор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чинецьке ділянка «Семенки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8.11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ЦУП-8/8459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6.11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ЦУП-8/8406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30.03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8/1093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від 01.09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8/10933584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30.08.2023 № 3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 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-анортозит, граніт, габрон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нізевицьке 1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ДЕ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2.09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4049/2.2/6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.01.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ратівське-2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31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«АГРОБУ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27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365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26.01.20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31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15.08.2023 № 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.10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ериславське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ЕРИСЛАВСЬК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18.08.20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из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Хмизи-Серві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902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ХМИЗИ-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1.08.2023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289" w:hRule="atLeast"/>
        </w:trPr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lang w:eastAsia="ar-S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5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елянів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«Гор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5230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ГРАНСТО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2.09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3-09/23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0.09.2023 № 477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0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268"/>
        <w:gridCol w:w="2552"/>
        <w:gridCol w:w="2268"/>
        <w:gridCol w:w="1842"/>
        <w:gridCol w:w="1843"/>
        <w:gridCol w:w="6107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става анулювання відповідно д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57" w:right="-57" w:firstLine="199"/>
              <w:rPr>
                <w:bCs/>
                <w:iCs/>
              </w:rPr>
            </w:pPr>
            <w:r>
              <w:rPr>
                <w:lang w:eastAsia="ar-SA"/>
              </w:rPr>
              <w:t>геологічне вивченн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5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гл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ідгірцівська-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668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НИЧІЙ КООПЕРАТИВ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color w:val="000000"/>
              </w:rPr>
              <w:t>«ПІДГІР’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від 31.08.2023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39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9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4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9-21T04:54:00Z</dcterms:modified>
  <cp:revision>2</cp:revision>
  <dc:subject/>
  <dc:title/>
</cp:coreProperties>
</file>