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вересня 2023 р.                          м. Київ                                                 № 48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зупинення дії наказ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23.08.2023 № 42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апеляційним переглядом рішення Житомирського окружного адміністративного суду від 27.06.2023 у справі № 240/17768/20, яким задоволено адміністративний позов Державної служби геології та надр України до                        ВАТ «Озерянський комбінат залізобетонних гідротехнічних конструкцій» про анулювання спеціальних дозволів на користування надрами № 4545 від 17.12.2007 та № 4546 від 17.12.2007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наказу Державної служби геології та надр України                       від 23.08.2023 № 426 «</w:t>
      </w:r>
      <w:r>
        <w:rPr>
          <w:b w:val="false"/>
          <w:sz w:val="28"/>
          <w:szCs w:val="28"/>
          <w:lang w:val="uk-UA" w:eastAsia="uk-UA"/>
        </w:rPr>
        <w:t>Про анулювання спеціальних дозволів на користування надрами № 4545 від 17.12.2007 та № 4546 від 17.12.2007» до закінчення апеляційного перегляду справи № 240/17768/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0:00Z</dcterms:created>
  <dc:creator>User</dc:creator>
  <dc:description/>
  <cp:keywords/>
  <dc:language>en-US</dc:language>
  <cp:lastModifiedBy>O Biriukov</cp:lastModifiedBy>
  <cp:lastPrinted>2023-08-23T08:09:00Z</cp:lastPrinted>
  <dcterms:modified xsi:type="dcterms:W3CDTF">2023-09-26T04:40:00Z</dcterms:modified>
  <cp:revision>2</cp:revision>
  <dc:subject/>
  <dc:title/>
</cp:coreProperties>
</file>