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2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0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10.2023 № 2023-4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2» жовтня 2023 року № 50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43132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ід 06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40"/>
                <w:lang w:val="uk-UA"/>
              </w:rPr>
              <w:t>649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ТОВАРИСТВО З ОБМЕЖЕНОЮ ВІДПОВІДАЛЬНІСТЮ "КАРДІКС ВА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Процівське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4296716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ід 07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40"/>
                <w:lang w:val="uk-UA"/>
              </w:rPr>
              <w:t>652-ЗН/1-2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ТОВАРИСТВО З ОБМЕЖЕНОЮ ВІДПОВІДАЛЬНІСТЮ "ВІСТЕРС ЛЕЙН"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родовище Рославське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40"/>
                <w:lang w:val="uk-UA"/>
              </w:rPr>
            </w:pPr>
            <w:r>
              <w:rPr>
                <w:b w:val="false"/>
                <w:bCs w:val="false"/>
                <w:sz w:val="24"/>
                <w:szCs w:val="40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bookmarkStart w:id="2" w:name="_Hlk146278480"/>
      <w:bookmarkEnd w:id="2"/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2» жовтня 2023 року № 50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727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3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АДМІНІСТРАЦІЯ МОРСЬКИХ ПОР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енійське 1 родовище (свердловини </w:t>
              <w:br/>
              <w:t>№№ 7511, 7512, 28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3" w:name="_Hlk146278480"/>
      <w:bookmarkStart w:id="4" w:name="_Hlk14627848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02T15:21:00Z</dcterms:modified>
  <cp:revision>100</cp:revision>
  <dc:subject/>
  <dc:title> </dc:title>
</cp:coreProperties>
</file>