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2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0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2.10.2023 № 2023-4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2» жовтня 2023 року № 50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0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3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.02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пня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9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1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4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6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ВАТУТІНСЬКИЙ КОМБІНАТ ВОГНЕТРИВ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каолін втори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урзинське родовище Північна і Південн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402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42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3.02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ІРОВОГРАДСЬКИЙ ЗАВОД БУДІВЕЛЬНИХ МАТЕРІАЛІВ №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селівське родовище ділянка За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02T15:2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