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2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0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2.10.2023 № 2023-4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2» жовтня 2023 року № 50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33484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9.08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633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Е МІСЬКЕ КОМУНАЛЬНЕ ПІДПРИЄМСТВО "ЛЬВІВВОДО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"Малечковичі" (каптажне джерело № 1, свердловина № 1а-114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02T15:23:00Z</dcterms:modified>
  <cp:revision>97</cp:revision>
  <dc:subject/>
  <dc:title> </dc:title>
</cp:coreProperties>
</file>