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0 жовт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518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0.10.2023 № 2023-44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Перший заступник Голови                                                    Володимир БУЧКО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0» жовтня 2023 року № 518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992"/>
        <w:gridCol w:w="709"/>
        <w:gridCol w:w="709"/>
        <w:gridCol w:w="1417"/>
        <w:gridCol w:w="1276"/>
        <w:gridCol w:w="1276"/>
        <w:gridCol w:w="1134"/>
        <w:gridCol w:w="127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внесення зм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64028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6.09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648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6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4.10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ФІРМА "ЛИС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то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воз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widowControl/>
        <w:autoSpaceDE w:val="true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10-10T15:57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