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0 жовт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517</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0.10.2023 № 2023-44)</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Перший заступник Голови                                                    Володимир БУЧКО</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0» жовтня 2023 року № 517</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84370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7.09.</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13-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8.11.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ОДЕСЬКА ПЕРЕСУВНА МЕХАНІЗОВАНА КОЛО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вапня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Білокриницьке родовище (ділянка Основна): Ділянка № 1, Ділянка №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ерсон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12689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7.09.</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654-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1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9.12.200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ТЕРНОПІЛЬБУ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суглин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олочиське-IV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мельниц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334847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8.09.</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657-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2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6.03.201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Е МІСЬКЕ КОМУНАЛЬНЕ ПІДПРИЄМСТВО "ЛЬВІВВОДОКАНА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Бобриківське родовище Будьківсько-Підмонастирецька (свердловини №№ 1, 1а, 2, 3, 3а, 4, 4а, 6, 6а, 7, 7а, 8, 8а) та Долишевсько-Вибранівська ділянк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 xml:space="preserve">19260494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1.09.</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661-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5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9.12.200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ДЕКОРАТИВНИЙ КАМІНЬ УКРАЇ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лабрадори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обри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Житомир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widowControl/>
        <w:autoSpaceDE w:val="true"/>
        <w:jc w:val="both"/>
        <w:rPr>
          <w:bCs w:val="false"/>
          <w:sz w:val="28"/>
          <w:szCs w:val="28"/>
        </w:rPr>
      </w:pPr>
      <w:r>
        <w:rPr>
          <w:bCs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10-10T15:56:00Z</dcterms:modified>
  <cp:revision>122</cp:revision>
  <dc:subject/>
  <dc:title> </dc:title>
</cp:coreProperties>
</file>