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7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3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10.2023 № 2023-4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7» жовтня 2023 року № 530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311"/>
        <w:gridCol w:w="1276"/>
        <w:gridCol w:w="1382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-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8772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80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.07.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ГРАФІ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рудеч-ківське родовище (ділянки № 1 і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ити строк дії на 20 років 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17T15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