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7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3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7.10.2023 № 2023-4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7» жовтня 2023 року № 531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1986345 - 01986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3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64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2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НЕКОМЕРЦІЙНЕ ПІДПРИЄМСТВО "КРИВОРІЗЬКА МІСЬКА ЛІКАРНЯ № 11" КРИВОРІЗЬКОЇ МІСЬКОЇ РАДИ - КОМУНАЛЬНЕ ПІДПРИЄМСТВО "КРИВОРІЗЬКА МІСЬКА ЛІКАРНЯ №1"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мінеральні лікувальні радонов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«Криворізька міська лікарня № 11» Криворізького родовища (свердловина № 136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ніпропетров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1353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4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78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2.11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УБЛІЧНЕ АКЦІОНЕРНЕ ТОВАРИСТВО "УКPНA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, конденсат, нафта, газ розчинений у нафті, супутні корисні компон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ківцівське родовище (Середняківське, Західно-Харківцівське і Східно-Харківцівське склепі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1055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5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83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1.11.20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ЛУБЕНСЬКИЙ ЦЕГЕЛЬ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сугл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убенське-2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0-17T15:27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