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3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9.10.2023 № 2023-4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9» жовтня 2023 року № 53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4249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87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"УПРАВЛІННЯ ПРОМИСЛОВИХ ПІДПРИЄМСТВ ДЕРЖАВНОЇ АДМІНІСТРАЦІЇ ЗАЛІЗНИЧНОГО ТРАНСПОРТУ УКРАЇ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, діо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лесівське-VII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продовженні строку дії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7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19T14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