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9 жовт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538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внесенні змін д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внесенні змін до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9.10.2023 № 2023-46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внесенні змін до спеціальних дозволів на користування </w:t>
        <w:br/>
        <w:t>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  <w:br/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>внесенні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19» жовтня 2023 року № 538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внесенні змін до 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992"/>
        <w:gridCol w:w="709"/>
        <w:gridCol w:w="709"/>
        <w:gridCol w:w="1417"/>
        <w:gridCol w:w="1276"/>
        <w:gridCol w:w="1276"/>
        <w:gridCol w:w="1134"/>
        <w:gridCol w:w="1275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внесення змі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5200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8.09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688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3.12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ВАТНЕ ПІДПРИЄМСТВО " КОМПАНІЯ ПНК-2006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і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Рожанськ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у внесенні змін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widowControl/>
        <w:autoSpaceDE w:val="true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3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10-19T14:53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