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3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10.2023 № 2023-4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9» жовтня 2023 року № 53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724282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86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ОБА-ПІДПРИЄМЕЦЬ КОРНІЙЧУК ВАСИЛЬ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нійчуківська ділянка (Північна, Західна, Східна 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19T14:48:00Z</dcterms:modified>
  <cp:revision>97</cp:revision>
  <dc:subject/>
  <dc:title> </dc:title>
</cp:coreProperties>
</file>