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жовтня 2023 р.                          м. Київ                                            № 51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3309 від 19.12.20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’язку із наявністю підстав для поновлення дії спеціального дозволу на користування надрами, та враховуючи лист ПАФ «Дністер» від 26.09.2023 № 108, Висновок з оцінки впливу на довкілля від 22.09.2023 № 21/01-2022122810259/1 планової діяльності «Подальша розробка Миколаївського родовища з метою видобутку та переробки корисних копалин (пісок та вапняк), та пропозиції Робочої групи з питань надрокористування (протокол від 02.10.2023 № 2023-4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3309  від 19.12.2003, наданого Приватній агрофірмі «Дністер» (код ЄДРПОУ </w:t>
      </w:r>
      <w:r>
        <w:rPr>
          <w:b w:val="false"/>
          <w:color w:val="000000"/>
          <w:sz w:val="28"/>
          <w:szCs w:val="28"/>
          <w:lang w:val="uk-UA"/>
        </w:rPr>
        <w:t>0376206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піску, вапняку Миколаївського родовища, розташованого в Львів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;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5:00Z</dcterms:created>
  <dc:creator>User</dc:creator>
  <dc:description/>
  <cp:keywords/>
  <dc:language>en-US</dc:language>
  <cp:lastModifiedBy>O Biriukov</cp:lastModifiedBy>
  <cp:lastPrinted>2023-09-11T12:08:00Z</cp:lastPrinted>
  <dcterms:modified xsi:type="dcterms:W3CDTF">2023-10-05T05:15:00Z</dcterms:modified>
  <cp:revision>2</cp:revision>
  <dc:subject/>
  <dc:title/>
</cp:coreProperties>
</file>