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жовтня 2023 р.                           м. Київ                                                № 52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064 від 03.12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4.10.2023 у справі № 120/3060/20-а, якою залишено в силі рішення Вінницького окружного адміністративного суду від 07.10.2020 у справі № 120/3060/20-а, яким припинено право користування надрами ПП «КОМПАНІЯ ПНК-2006» шляхом анулювання спеціального дозволу на користування надрами № 5064                          від 03.12.2009, та скасовано постанову Сьомого апеляційного адміністративного суду від 21.12.2021 у справі № 120/3060/20-а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4.10.2023 спеціальний дозвіл на користування надрами № 5064 від 03.12.2009, наданий Приватному підприємству «КОМПАНІЯ           ПНК-2006» (код ЄДРПОУ 35200296) з метою видобування піску Рожанського родовища, розташованого у Він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3-10-16T09:12:00Z</dcterms:modified>
  <cp:revision>2</cp:revision>
  <dc:subject/>
  <dc:title/>
</cp:coreProperties>
</file>