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жовтня 2023 р.                      м. Київ                                             №  5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             від 10.10.2023 № 2023-4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Тернопільській міській громадській організації «Клуб спелеологів «Поділля» міста Тернопіль (код ЄДРПОУ 25748047), власнику спеціального дозволу на користування надрами № 4896 від 05.02.2009, термін на усунення порушень до 15.01.2024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User</dc:creator>
  <dc:description/>
  <cp:keywords/>
  <dc:language>en-US</dc:language>
  <cp:lastModifiedBy>Ольга Валентинівна Сазонова</cp:lastModifiedBy>
  <cp:lastPrinted>2023-03-28T15:46:00Z</cp:lastPrinted>
  <dcterms:modified xsi:type="dcterms:W3CDTF">2023-10-19T11:11:00Z</dcterms:modified>
  <cp:revision>5</cp:revision>
  <dc:subject/>
  <dc:title/>
</cp:coreProperties>
</file>