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8.10.2023 № 533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64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851"/>
        <w:gridCol w:w="775"/>
        <w:gridCol w:w="1769"/>
        <w:gridCol w:w="2410"/>
        <w:gridCol w:w="103"/>
        <w:gridCol w:w="1598"/>
        <w:gridCol w:w="2229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дозволи на користування надрам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ови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и надрокористу-вачів та інші документи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68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єстраційний ном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идачі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3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вище «Кам'яна Гірка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і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90896 ОВРУЦЬКИЙ ЩЕБЕНЕВИЙ ЗАВОД ГОМЕЛЬСЬКОГО МІСЬКОГО ШЛЯХОВОГО БУДІВЕЛЬНО-РЕМОНТНОГО ТРЕСТ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-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07.09.2023 № 47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3-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10.10.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6.06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6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1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3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ї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забір «Оболонь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Т «АК «Київводоканал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32766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НЕ АКЦІОНЕРНЕ ТОВАРИСТВО «АКЦІОНЕРНА КОМПАНІЯ «КИЇВВОДОКАНАЛ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-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29.09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4/18/86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-23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3-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10.10.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6.06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6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1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3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забір «Виноградар» ділянк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Т «АК «Кіївводоканал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ні підземні вод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32766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НЕ АКЦІОНЕРНЕ ТОВАРИСТВО «АКЦІОНЕРНА КОМПАНІЯ «КИЇВВОДОКАНАЛ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-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29.09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4/18/86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-23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3-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10.10.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6.06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6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1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3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забір правобережної частин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 Києва ділянк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Т «АК «Кіївводоканал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ні підземні вод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32766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НЕ АКЦІОНЕРНЕ ТОВАРИСТВО «АКЦІОНЕРНА КОМПАНІЯ «КИЇВВОДОКАНАЛ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-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29.09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4/18/86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-23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3-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10.10.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6.06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6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1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3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забір лівобережної частин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 Києва ділянк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Т «АК «Кіївводоканал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32766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НЕ АКЦІОНЕРНЕ ТОВАРИСТВО «АКЦІОНЕРНА КОМПАНІЯ «КИЇВВОДОКАНАЛ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-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29.09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4/18/86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-23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3-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10.10.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6.06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6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1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3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сокорки-Північні» ділянк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Т «АК «Київводоканал» Київського родовищ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ні підземні вод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32766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НЕ АКЦІОНЕРНЕ ТОВАРИСТВО «АКЦІОНЕРНА КОМПАНІЯ «КИЇВВОДОКАНАЛ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-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29.09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4/18/86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-23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3-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10.10.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6.06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6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1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.0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яльниць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и № 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 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кувальні гряз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ськ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241677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ЧІРНЄ ПІДПРИЄМСТВО «КЛІНІЧНИЙ САНАТОРІЙ ІМ.ПИРОГОВА» «ПрАТ ЛІКУВАЛЬНО-ОЗДОРОВЧИХ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ЛАДІВ ПРОФСПІЛОК УКРАЇНИ «УКРПРОФОЗДОРОВНИЦЯ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-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22.09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/04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3-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10.10.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9.06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4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1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.0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яльниць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еральн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кувальні столові вод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ськ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241677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ЧІРНЄ ПІДПРИЄМСТВО «КЛІНІЧНИЙ САНАТОРІЙ ІМ.ПИРОГОВА» «ПрАТ ЛІКУВАЛЬНО-ОЗДОРОВЧИХ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ЛАДІВ ПРОФСПІЛОК  УКРАЇНИ «УКРПРОФОЗДОРОВНИЦЯ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-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22.09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/04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3-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10.10.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9.06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4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1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6.0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яльник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еральні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кувальні вод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ськ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241677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ЧІРНЄ ПІДПРИЄМСТВО «КЛІНІЧНИЙ САНАТОРІЙ ІМ.ПИРОГОВА» «ПрАТ ЛІКУВАЛЬНО- ОЗДОРОВЧИХ ЗАКЛАДІВ ПРОФСПІЛОК УКРАЇНИ «УКРПРОФОЗДОРОВНИЦЯ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-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22.09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/04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3-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10.10.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9.06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4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1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мирівсь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природний, нафта конденсат, газ природний розчине-ний у нафті                 Сумськ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310704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АТНЕ АКЦІОНЕРН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ВАРИСТВО «ТЕХНОРЕСУРС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-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05.10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05/10-23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3-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10.10.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1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3.0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яльниць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п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ськ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241677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ЧІРНЄ ПІДПРИЄМСТВО «КЛІНІЧНИЙ САНАТОРІЙ ІМ.ПИРОГОВА» «ПрАТ ЛІКУВАЛЬНО-ЗДОРОВЧИХ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КЛАДІВ ПРОФСПІЛОК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РАЇНИ «УКРПРОФОЗДОРОВНИЦЯ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-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22.09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/04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3-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10.10.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9.06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4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1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1.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забір підприємства ПАТ «Шосткинський завод хімічни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ктивів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и підземні питн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76126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АТНЕ АКЦІОНЕРН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ВАРИСТВО «ШОСТКИНСЬКИЙ ЗАВОД ХІМІЧНИХ РЕАКТИВІВ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-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18.07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18.09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1/02-4/2-23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3-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10.10.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9.06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8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1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.0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книнсь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олін первинн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1427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ВАРИСТВО З ОБМЕЖЕНОЮ ВІДПОВІДАЛЬНІСТЮ «СЕРМІН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-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28.09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9-23/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3-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10.10.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9.06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8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1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нинівсь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природний, нафта газ природний розчинений у нафті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енсат, газ сланцевих товщ, газ центрально-басейнового тип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анськ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310704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АТНЕ АКЦІОНЕРН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ТЕХНОРЕСУРС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-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05.10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05/10-23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3-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10.10.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1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. 201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ніпровське ділянка № 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ні підземні вод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ьк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49283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ВАРИСТВО З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МЕЖЕНОЮ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ІДПОВІДАЛЬНІСТЮ«БОН БУАССОН БЕВЕРІДЖ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-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23 № 87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Держгеонадр від 22.09.2023 № 5598/02-4/2-23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3-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10.10.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1.2024</w:t>
            </w:r>
          </w:p>
        </w:tc>
      </w:tr>
      <w:tr>
        <w:trPr>
          <w:trHeight w:val="364" w:hRule="atLeast"/>
        </w:trPr>
        <w:tc>
          <w:tcPr>
            <w:tcW w:w="10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творення геологічних територій та об'єктів, що мають важливе наукове, культурне, санітарно-оздоровче значення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7.0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ра «Угринь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орисної копалин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160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ОРТКІВСЬКА РАЙОН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ОМАДСЬКА ОРГАНІЗАЦІ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ЛУБ СПЕЛЕОЛОГІВ КРИСТ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-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1.07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8.09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61/02-4/2-23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3-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10.10.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9.06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8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1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7.0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ра Млин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орисної копалин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160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ОРТКІВСЬКА РАЙОН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ОМАДСЬКА ОРГАНІЗАЦІ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ЛУБ СПЕЛЕОЛОГІВ КРИСТ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-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1.07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8.09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61/02-4/2-23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3-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10.10.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9.06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8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1.202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9:00Z</dcterms:created>
  <dc:creator>Zaika</dc:creator>
  <dc:description/>
  <cp:keywords/>
  <dc:language>en-US</dc:language>
  <cp:lastModifiedBy>Ольга Валентинівна Сазонова</cp:lastModifiedBy>
  <cp:lastPrinted>2023-10-17T13:06:00Z</cp:lastPrinted>
  <dcterms:modified xsi:type="dcterms:W3CDTF">2023-10-19T10:59:00Z</dcterms:modified>
  <cp:revision>2</cp:revision>
  <dc:subject/>
  <dc:title/>
</cp:coreProperties>
</file>