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 жовтня 2023 р.                          м. Київ                                              № 5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793 від 01.12.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5.11.2022 у справі № 200/16052/21, залишеного без змін постановою Першого апеляційного адміністративного суду від 10.10.2023 у справі                             № 200/16052/21, яким припинено право користування надрами                               ТОВ «Шахтоуправління «Донбас» шляхом анулювання спеціального дозволу на користування надрами № 4793 від 01.12.200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0.10.2023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4793 від 01.12.2008</w:t>
      </w:r>
      <w:r>
        <w:rPr>
          <w:b w:val="false"/>
          <w:color w:val="000000"/>
          <w:sz w:val="28"/>
          <w:szCs w:val="28"/>
          <w:lang w:val="uk-UA"/>
        </w:rPr>
        <w:t xml:space="preserve">, наданий Товариству з обмеженою відповідальністю «Шахтоуправління «Донбас» (код ЄДРПОУ 36982901) з метою видобування кам'яного вугілля і супутніх корисних копалин поля шахти                                           «Щегловська-Глибока» з врахуванням прирізки запасів вугілля пласта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  <w:lang w:val="uk-UA"/>
        </w:rPr>
        <w:t>81 поля закритої шахти ім. К.І. Поченкова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8:00Z</dcterms:created>
  <dc:creator>User</dc:creator>
  <dc:description/>
  <cp:keywords/>
  <dc:language>en-US</dc:language>
  <cp:lastModifiedBy>Ольга Валентинівна Сазонова</cp:lastModifiedBy>
  <cp:lastPrinted>2023-10-23T12:28:00Z</cp:lastPrinted>
  <dcterms:modified xsi:type="dcterms:W3CDTF">2023-10-24T11:20:00Z</dcterms:modified>
  <cp:revision>3</cp:revision>
  <dc:subject/>
  <dc:title/>
</cp:coreProperties>
</file>