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23 » жовтня 2023 р.                           м. Київ                                               №  545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враховуюч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лист АТ «Українська залізниця»                        від 19.09.2023 № ЦУП-8/3877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10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45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left="-113" w:right="-113" w:firstLine="821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ідтермінувати дату зупинення дії спеціального дозволу на користування надрами № 4663 від 28.12.2007, наданого Акціонерному товариству                   «Українська залізниця» (код ЄДРПОУ </w:t>
      </w:r>
      <w:r>
        <w:rPr>
          <w:b w:val="false"/>
          <w:color w:val="000000"/>
          <w:sz w:val="28"/>
          <w:szCs w:val="28"/>
          <w:lang w:val="uk-UA"/>
        </w:rPr>
        <w:t>4007581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, встановлену наказом Держгеонадр від </w:t>
      </w:r>
      <w:r>
        <w:rPr>
          <w:b w:val="false"/>
          <w:bCs w:val="false"/>
          <w:sz w:val="28"/>
          <w:szCs w:val="28"/>
          <w:lang w:val="uk-UA"/>
        </w:rPr>
        <w:t>22.08.2022 № 295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до 15.01.2024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 xml:space="preserve"> Визнати таким, що втратив чинність наказ Держгеонадр від 15.06.2023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89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>відтермінування до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01.10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663 від 28.12.2007, наданого Акціонерному товариству «Українська залізниця»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4:00Z</dcterms:created>
  <dc:creator>User</dc:creator>
  <dc:description/>
  <cp:keywords/>
  <dc:language>en-US</dc:language>
  <cp:lastModifiedBy>Ольга Валентинівна Сазонова</cp:lastModifiedBy>
  <cp:lastPrinted>2022-06-20T11:32:00Z</cp:lastPrinted>
  <dcterms:modified xsi:type="dcterms:W3CDTF">2023-10-24T11:07:00Z</dcterms:modified>
  <cp:revision>3</cp:revision>
  <dc:subject/>
  <dc:title/>
</cp:coreProperties>
</file>