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520" w:hanging="0"/>
        <w:rPr/>
      </w:pPr>
      <w:r>
        <w:rPr/>
        <w:t>Додаток 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від 23.10.2023 № 546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>
          <w:iCs/>
        </w:rPr>
      </w:r>
    </w:p>
    <w:p>
      <w:pPr>
        <w:pStyle w:val="Heading2"/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/>
        <w:t>ПЕРЕЛІК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00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993"/>
        <w:gridCol w:w="1559"/>
        <w:gridCol w:w="1843"/>
        <w:gridCol w:w="2835"/>
        <w:gridCol w:w="2268"/>
        <w:gridCol w:w="1654"/>
        <w:gridCol w:w="1843"/>
      </w:tblGrid>
      <w:tr>
        <w:trPr>
          <w:trHeight w:val="146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/>
              <w:t xml:space="preserve">Розглянуті </w:t>
            </w:r>
          </w:p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>докумен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  <w:lang w:val="ru-RU"/>
              </w:rPr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Кодексом України про над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5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5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kern w:val="2"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10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юківськ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75815                                    АКЦІОНЕР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КРАЇНСЬ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ЗНИЦ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лист надрокористувач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 05.10.202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ЦУП-8/42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3-45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bCs/>
                <w:spacing w:val="-6"/>
              </w:rPr>
              <w:t>від 17.10.2023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>Поновити дію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rPr/>
      </w:pPr>
      <w:r>
        <w:rPr/>
        <w:t>Додаток 2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23.10.2023 № 546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209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705"/>
        <w:gridCol w:w="848"/>
        <w:gridCol w:w="850"/>
        <w:gridCol w:w="1285"/>
        <w:gridCol w:w="2268"/>
        <w:gridCol w:w="2977"/>
        <w:gridCol w:w="1843"/>
        <w:gridCol w:w="1842"/>
        <w:gridCol w:w="1843"/>
        <w:gridCol w:w="6107"/>
      </w:tblGrid>
      <w:tr>
        <w:trPr>
          <w:trHeight w:val="354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єстраційний номер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ь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/>
              <w:t xml:space="preserve">Розглянуті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>докумен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ідстава анулювання відповідно до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 xml:space="preserve">Кодексу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/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прийняте рішення</w:t>
            </w:r>
          </w:p>
        </w:tc>
        <w:tc>
          <w:tcPr>
            <w:tcW w:w="6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6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ind w:left="-57" w:right="-57" w:firstLine="199"/>
              <w:rPr>
                <w:bCs/>
                <w:iCs/>
              </w:rPr>
            </w:pPr>
            <w:r>
              <w:rPr>
                <w:lang w:eastAsia="ar-SA"/>
              </w:rPr>
              <w:t>геологічне вивчення</w:t>
            </w:r>
          </w:p>
        </w:tc>
        <w:tc>
          <w:tcPr>
            <w:tcW w:w="6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/>
              <w:t xml:space="preserve">Гаївська 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/>
              <w:t xml:space="preserve">Одесь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3198122220                      ФІЗИЧНА ОСОБА-ПІДПРИЄМЕЦЬ               СПУСКАН  ВІКТОРІЯ                  ОЛЕКСАНД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омості 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color w:val="000000"/>
              </w:rPr>
              <w:t>з ЄДРП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3 частини другої статті 26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3-45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17.10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улювати</w:t>
            </w:r>
          </w:p>
        </w:tc>
        <w:tc>
          <w:tcPr>
            <w:tcW w:w="6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 xml:space="preserve">ділянка                    Білчанська              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/>
              <w:t>Оде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 xml:space="preserve">3025407531                   ФІЗИЧНА ОСОБА-ПІДПРИЄМЕЦЬ  МЯТЯЖОВ   КИРИЛО                   ВІКТОРОВИЧ       </w:t>
            </w:r>
          </w:p>
          <w:p>
            <w:pPr>
              <w:pStyle w:val="Normal"/>
              <w:ind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1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color w:val="000000"/>
              </w:rPr>
              <w:t xml:space="preserve">відомості </w:t>
            </w:r>
          </w:p>
          <w:p>
            <w:pPr>
              <w:pStyle w:val="Normal"/>
              <w:ind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 ЄДРП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3 частини другої статті 26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3-45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17.10.2023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color w:val="000000"/>
              </w:rPr>
              <w:t>Анулювати</w:t>
            </w:r>
          </w:p>
        </w:tc>
        <w:tc>
          <w:tcPr>
            <w:tcW w:w="6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0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</w:rPr>
              <w:t>б) геологічне вивчення, в тому числі дослідно-промислова розробка</w:t>
            </w:r>
          </w:p>
        </w:tc>
      </w:tr>
      <w:tr>
        <w:trPr>
          <w:trHeight w:val="2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49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5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ТДВ «Укроліяпродукт»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в. № 2288 Полта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687267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ТОВАРИСТВО З ДОДАТКОВОЮ ВІДПОВІДАЛЬНІСТЮ «УКРОЛІЯПРОДУ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ст надрокористувач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 xml:space="preserve">від 25.09.2023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445/1/0-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пункт 1 частини другої статті 26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3-45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17.10.2023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color w:val="000000"/>
              </w:rPr>
              <w:t>Анулювати</w:t>
            </w:r>
          </w:p>
        </w:tc>
        <w:tc>
          <w:tcPr>
            <w:tcW w:w="6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49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5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 xml:space="preserve">водозабі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сарського МПД ДП  «Укрспирт»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 xml:space="preserve">37199618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ДЕРЖАВНЕ ПІДПРИЄМСТВО СПИРТОВОЇ ТА ЛІКЕРО-ГОРІЛЧАНОЇ ПРОМИСЛОВОСТІ «УКРСПИ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ст надрокористувач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 19.09.2023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.1.2-1.4/8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пункт 1 частини другої статті 26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3-45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17.10.2023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color w:val="000000"/>
              </w:rPr>
              <w:t>Анулювати</w:t>
            </w:r>
          </w:p>
        </w:tc>
        <w:tc>
          <w:tcPr>
            <w:tcW w:w="6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2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апняк, г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ділянка                 Малівська             Оде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 xml:space="preserve">3028611586                   ФІЗИЧНА ОСОБА-ПІДПРИЄМЕЦЬ             МАТЯЖОВА ОЛЬГА                         ВАСИЛІВНА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омості</w:t>
            </w:r>
          </w:p>
          <w:p>
            <w:pPr>
              <w:pStyle w:val="Normal"/>
              <w:ind w:right="-115" w:hanging="0"/>
              <w:jc w:val="center"/>
              <w:rPr>
                <w:rFonts w:eastAsia="Times New Roman"/>
              </w:rPr>
            </w:pPr>
            <w:r>
              <w:rPr>
                <w:color w:val="000000"/>
              </w:rPr>
              <w:t>з ЄДРП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пункт 3 частини другої статті 26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3-45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17.10.2023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color w:val="000000"/>
              </w:rPr>
              <w:t>Анулювати</w:t>
            </w:r>
          </w:p>
        </w:tc>
        <w:tc>
          <w:tcPr>
            <w:tcW w:w="6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06:00Z</dcterms:created>
  <dc:creator>Christa Speck</dc:creator>
  <dc:description/>
  <cp:keywords/>
  <dc:language>en-US</dc:language>
  <cp:lastModifiedBy>Ольга Валентинівна Сазонова</cp:lastModifiedBy>
  <cp:lastPrinted>2023-10-23T12:39:00Z</cp:lastPrinted>
  <dcterms:modified xsi:type="dcterms:W3CDTF">2023-10-24T10:06:00Z</dcterms:modified>
  <cp:revision>2</cp:revision>
  <dc:subject/>
  <dc:title/>
</cp:coreProperties>
</file>