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3.10.2023 № 547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4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851"/>
        <w:gridCol w:w="775"/>
        <w:gridCol w:w="1769"/>
        <w:gridCol w:w="2513"/>
        <w:gridCol w:w="142"/>
        <w:gridCol w:w="1559"/>
        <w:gridCol w:w="2126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глянуті докумен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68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 199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7. 203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тків-Бабчи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з природний, нафт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денса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ано-Франків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21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І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О-АМЕРИКА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    «УКРКАПАТОЙЛ ЛТД»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(ЯК ТОВАРИСТВО З ОБМЕЖЕНОЮ ВІДПОВІДАЛЬНІСТЮ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2.09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-48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усунення порушень, встановлений наказом Держгеонад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9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2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 199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8.203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ськ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ральн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8218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ПІЛКОВ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САНАТОРІЙ «ГОРИНЬ» РАДИ ФЕДЕРАЦІЇ ПРОФСПІЛОК РІВНЕНСЬКОЇ ОБЛАСТ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2.09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 14.06.2023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.03.2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.03.20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ське                (водозабори «Пришибський», «Лепехівський», «Ново-Оболонський», «Тополянський», «Токарівський», «Лучанський») питні підземні води                Сум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352455                                   КОМУНАЛЬНЕ                  ПІДПРИЄМСТВО                «МІСЬКВОДОКАНАЛ»             СУМСЬКОЇ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1.08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76/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 28.03.2023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 203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лец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езито-базальт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3210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СІЛ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9.2023 №44-09/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 14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                          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ір «Виноградар» ділянк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Т «АК «Кіївводоканал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27664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ЦІОНЕР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ІЯ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ЇВВОДОКАНАЛ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5.09.2023 № 3987/18/36/02-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4.06.2023              № 286,                       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ї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ір        правобережної частини м. Києва ділянк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 «АК «Кіївводоканал» питні підземні води                 Київ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27664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ЦІОНЕР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ІЯ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ЇВВОДОКАНАЛ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5.09.2023 № 3987/18/36/02-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4.06.2023              № 286,                      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латорицьке                  ділянки  Минай, Галоч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3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ОБНИЧЕ УПРАВЛІННЯ ВОДОПРОВІДНО-КАНАЛІЗАЦІЙНОГО ГОСПОДАРСТВА МІС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8.09.2023 №14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4.05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,                     до 15.03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ваї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глин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7073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ЕНО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ЛЦЗ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09.2023 №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                      до 15.03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тищенське  ділянки Західна, Східна граніти, мігматити, гнейси                        Житомир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440329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ІДПОВІДАЛЬНІСТЮ «КУТИЩАНСЬКИЙ ГРАНІТНИЙ КАР’ЄР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7.04.2023  № 3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7.05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,                      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8.02.203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еконстянти-нівське                       мігматит, граніт Запоріз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75815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КРАЇНСЬ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ЗНИЦ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Мінреінтеграції від 22.12.2022  № 3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термін усунення порушень, вста-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 15.03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3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закінчення або скасування воєн-ного стану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 20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ворівське ділян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овсь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44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Е КОМУНАЛЬНЕ ПІДПРИЄМ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ВОРІВВ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09.2023 № 2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5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,                    до 15.01.2024,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ажмашівське ділянки 1 та 2 (св. №№ 1/97, 2/97, 4/05, 5/05, 01 проектна, 02 проектна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ди підземні питні і технічн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ків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02131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ЗАВ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ЕЛЕКТРОВАЖМАШ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.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3.07.2023  № 474-ЗН/1-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7.05.2023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,                    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 20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забір РКП «Кам’янський водоканал» питні підземні вод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585571  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КАМ’ЯНКА-ВО-ДОКАНАЛ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5.09.2023 № 1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                         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 20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івське діля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ів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-Франків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912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ИЧВОДОКАНАЛ» ГАЛИЦ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5.2023 № 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 14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                    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е                 (св. №№ 7, 602) питні підземні 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54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ЗІВСЬ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ЬКО-МЕХАНІЧНИЙ ЗАВ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09.2023 № 212/5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                       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гівське водозабір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чанський                    питні підземні вод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рпатська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5606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ОДОКАНА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ПАТВІЗ»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и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8.09.2023 № 01-09/379, від 27.09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9/8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6.2023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                    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вобережне руди ти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7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ОМИРБУР-РОЗВІД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8.09.2023 № 1/2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                      до 15.01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 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из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1571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«ГРАДИЗЬККОМУН-СЕРВІ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5.09.2023 №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 від 14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                       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8. 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подільське Централь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шоф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93539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БСФ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9.2023 № 158/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                       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 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 203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а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ковец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335717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МАНЬВОДОКАНАЛ» УМА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2.10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0/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6.2023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                         до 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дньо-оскіль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: Куп'янськ-Сортувальний, Вузлова, Чехова, Курилів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7581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ЇНС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Ц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9.2023 № БМЄСД-3-11/5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                     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ногірське 1 гранодіорит                                                                                                Рівнен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01239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ИРІВСЬ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ІТЕКСП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7.09.2023 № 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                     до 01.02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ківське ділянки: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ківсько-Підмонастирецька та Долишевсько-Вибранівська (св. №№ 1, 1а, 2, 2а, 3, 3а,  4, 4а, 6, 6а, 7, 7а, 8, 8а)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484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Е 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ЬВІВВОДОКАНАЛ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5.09.2023 № ДВ-128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6.2023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                    до 15.01.2024</w:t>
            </w:r>
          </w:p>
        </w:tc>
      </w:tr>
      <w:tr>
        <w:trPr>
          <w:trHeight w:val="364" w:hRule="atLeast"/>
        </w:trPr>
        <w:tc>
          <w:tcPr>
            <w:tcW w:w="10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геологічне вивчення, в т.ч. дослідно-промислова розробка, 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9.05. 202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ілянка                Олексіївська поклади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івнічний та Півден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уршти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івнен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397083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ЧІРНЄ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УКРБУРШТИН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УБЛІЧНОГО АКЦІОНЕРНОГО ТОВАРИСТВА «ДЕРЖАВНА АКЦІО-НЕРНА КОМПАНІЯ «УКРАЇНСЬК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ІМЕТАЛ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30.01.2023 № 30.01.2023/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                      до 15.03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3. 202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Південно-Рафалівського рудо прояву руди мідні Рівнен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6016                              ТОВАРИСТВО З                  ОБМЕЖЕНОЮ                    ВІДПОВІДАЛЬНІСТЮ «ПІВНІЧНО-ЗАХІДНЕ ВИДОБУВАНН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4.10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/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9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,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.01.2024</w:t>
            </w:r>
          </w:p>
        </w:tc>
      </w:tr>
      <w:tr>
        <w:trPr>
          <w:trHeight w:val="364" w:hRule="atLeast"/>
        </w:trPr>
        <w:tc>
          <w:tcPr>
            <w:tcW w:w="10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геологічне вивчення, в тому числі дослідно-промислова розробка вуглеводнів  з подальшим видобуванням нафти і газу 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5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23.07. 20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 xml:space="preserve">Успенівська площ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газ природний, наф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1214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4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Оде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43651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ІЛМА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-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19.09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-19/09-23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           наказом                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9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,                     до 15.01.2024</w:t>
            </w:r>
          </w:p>
        </w:tc>
      </w:tr>
      <w:tr>
        <w:trPr>
          <w:trHeight w:val="364" w:hRule="atLeast"/>
        </w:trPr>
        <w:tc>
          <w:tcPr>
            <w:tcW w:w="10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удівництво та експлуатація підземних споруд  не пов’язаних з видобуванням корисних копалин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осховище Олиш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корисної копалин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1980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КРТРАНСГАЗ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-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2.10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1вих-23-80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6.2023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                     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осховище Червонопартиза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орисної копалин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1980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КРТРАНСГАЗ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-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2.10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1вих-23-80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                     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осховище Пролетар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корисної копалини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іпропет-ров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1980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КРТРАНСГА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-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2.10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1вих-23-80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7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6.2023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                     до 15.01.2024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6:00Z</dcterms:created>
  <dc:creator>Zaika</dc:creator>
  <dc:description/>
  <cp:keywords/>
  <dc:language>en-US</dc:language>
  <cp:lastModifiedBy>Ольга Валентинівна Сазонова</cp:lastModifiedBy>
  <dcterms:modified xsi:type="dcterms:W3CDTF">2023-10-24T10:06:00Z</dcterms:modified>
  <cp:revision>2</cp:revision>
  <dc:subject/>
  <dc:title/>
</cp:coreProperties>
</file>