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5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bookmarkStart w:id="0" w:name="_Hlk149241497"/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bookmarkStart w:id="1" w:name="_Hlk149241497"/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  <w:bookmarkEnd w:id="1"/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2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2"/>
      <w:r>
        <w:rPr>
          <w:b w:val="false"/>
          <w:bCs w:val="false"/>
          <w:color w:val="000000"/>
          <w:sz w:val="28"/>
          <w:szCs w:val="28"/>
          <w:lang w:val="uk-UA"/>
        </w:rPr>
        <w:t>, у зв'язку з несплатою збору за надання спеціального дозволу на користування надрами у строк, передб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10.2023 № 2023-4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2 до наказу Держгеонадр від 14.07.2023 </w:t>
        <w:br/>
        <w:t>№ 358 в частині надання Фізичній особі-підприємцю Касинцю Федору Юрійовичу (ЄДРПОУ 1750102057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іску ділянка Цеглівська-7, що знаходиться у Закарпат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26T16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