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5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5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з несплатою збору за надання спеціального дозволу на користування надрами у строк, передб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7.10.2023 № 2023-4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№ 2 до наказу Держгеонадр від 17.07.2023 </w:t>
        <w:br/>
        <w:t>№ 361 в частині надання Фізичній особі-підприємцю Касинцю Федору Юрійовичу (ЄДРПОУ 1750102057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піску ділянка Цеглівська-9, що знаходиться у Закарпат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 про надання спеціального дозволу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6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0-26T16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