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95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РЖАВ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ВУГІЛЬНА КОМПАНІЯ «КРАСНОЛИМАНСЬКА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7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3-10-05T11:07:00Z</dcterms:modified>
  <cp:revision>2</cp:revision>
  <dc:subject/>
  <dc:title/>
</cp:coreProperties>
</file>