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56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.12.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0984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ВОВЧАНСЬКИЙ АГРЕГАТНИЙ ЗАВОД»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7.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04435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КЦІОНЕРНЕ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«МЕЛІТОПОЛЬСЬКИЙ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'ЯСОКОМБІНАТ»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6786572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«ДОЛИНСЬКИЙ ГРАНІТНИЙ КАР'ЄР»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.0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93917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ИВАТНЕ АКЦІОНЕРНЕ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ОВАРИСТВО «ДОНЕЦЬКСТАЛЬ» МЕТАЛУРГІЙНИЙ ЗАВОД»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7:00Z</dcterms:created>
  <dc:creator>Заика</dc:creator>
  <dc:description/>
  <cp:keywords/>
  <dc:language>en-US</dc:language>
  <cp:lastModifiedBy>admin</cp:lastModifiedBy>
  <cp:lastPrinted>2022-06-30T13:31:00Z</cp:lastPrinted>
  <dcterms:modified xsi:type="dcterms:W3CDTF">2023-10-26T10:57:00Z</dcterms:modified>
  <cp:revision>7</cp:revision>
  <dc:subject/>
  <dc:title/>
</cp:coreProperties>
</file>