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87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олова Державної служб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логії та надр Україн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Р.Є. ОПІМ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» ____________________ р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ОДЖЕНО</w:t>
            </w:r>
          </w:p>
          <w:p>
            <w:pPr>
              <w:pStyle w:val="Normal"/>
              <w:ind w:left="386" w:hanging="0"/>
              <w:rPr/>
            </w:pPr>
            <w:r>
              <w:rPr>
                <w:b/>
                <w:sz w:val="26"/>
                <w:szCs w:val="26"/>
              </w:rPr>
              <w:t xml:space="preserve">Т.в.о. Міністра захисту довкілля та </w:t>
            </w:r>
          </w:p>
          <w:p>
            <w:pPr>
              <w:pStyle w:val="Normal"/>
              <w:ind w:left="3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их ресурсів України</w:t>
            </w:r>
          </w:p>
          <w:p>
            <w:pPr>
              <w:pStyle w:val="Normal"/>
              <w:ind w:left="3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Р.О. СТРІЛЕЦЬ</w:t>
            </w:r>
          </w:p>
          <w:p>
            <w:pPr>
              <w:pStyle w:val="Normal"/>
              <w:ind w:left="3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» ____________________ р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обо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ої служби геології та надр України на 2022 рік</w:t>
      </w:r>
    </w:p>
    <w:p>
      <w:pPr>
        <w:pStyle w:val="Normal"/>
        <w:spacing w:lineRule="exact" w:line="10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39"/>
        <w:gridCol w:w="3556"/>
        <w:gridCol w:w="1407"/>
        <w:gridCol w:w="2756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шення, на підставі яких виконується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ка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ановлення сервісної установи (вдосконалення процеду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овадження та забезпечення функціонування «Електронного кабінету надрокористувача»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інформаційно-телекомунікаційної системи «Електронний кабінет надрокористувач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30 травня 2011 р. № 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використання надр та забезпечення виконання процедур надання спеціальних дозволі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заяв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роботи сервісу «Єдине вікно надрокористувач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щодо питань надання спеціальних дозволів на користування надрами в межах території України, її континентального шельфу та виключної (морської) економічної зони, а також процедур продовження строку дії, переоформлення, внесення змін до дозв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30 травня 2011 р. № 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використання надр та забезпечення виконання процедур надання спеціальних дозволі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даних консультацій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надр у користування та залучення інвестицій у геологічну галузь (надання адмінпослу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, продовження, переоформлення та внесення змін до спеціальних дозволів на користування надрами без проведення аукціону (за заявами надрокористувачів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30 травня 2011 р. № 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використання надр та забезпечення виконання процедур надання спеціальних дозволі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 спеціальних дозволів на користування над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спеціальних дозволів на користування надрами на електронних аукціонах (включно з підготовкою лотів до аукціонів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від 23 вересня 2020 р. №9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аукціон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даних лотів (наданих спеціальних дозволів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відкритості у діяльності Держгеонад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ідготовка в електронному вигляді та передача для публікації на офіційному веб-сайті Держгеонадр наказів про надання, продовження строку дії, переоформлення, внесення змін до спеціальних дозволів на користування надр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30 травня 2011 р. № 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використання надр та забезпечення виконання процедур надання спеціальних дозволі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 спеціальних дозволів на користування над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ідготовка в електронному вигляді та передача для публікації на офіційному веб-сайті Держгеонадр спеціальних дозволів на користування надрами та Угод про умови користування надр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30 травня 2011 р. № 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використання надр та забезпечення виконання процедур надання спеціальних дозволі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 спеціальних дозволів на користування над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Розвиток єдиного державного геологічного порталу nadra.gov.u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 xml:space="preserve">Постанова Кабінету Міністрів України від 7 листопада 2018 р. №93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, ДНВП «Геоінформ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а інформація доступна для надрокористувачів та громадя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bCs/>
                <w:lang w:val="uk-UA"/>
              </w:rPr>
              <w:t>Організація та проведення семінарів, конференцій, круглих столів тощо не менш як 1 раз на півріччя та участь у публічних заход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безпечення участі громадськості у формуванні та реалізації державної політики» від 03.11.2010 № 996, розпорядження Кабінету Міністрів України «Деякі питання удосконалення роз’яснювальної роботи органами виконавчої влади» від 29.09.2010 № 19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і підрозділи Держгеона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а участь у семінарах, конференціях, круглих столах тощо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рияння у реалізації укладених угод про розподіл продукції (вуглеводні) в межах компетенції Держгеонад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ння у реалізації укладених угод про розподіл продукції (вуглеводні) </w:t>
              <w:br/>
              <w:t>в межах компетенції Держгеонад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4"/>
                <w:szCs w:val="24"/>
              </w:rPr>
              <w:t>відповідно до розпоряджень Кабінету Міністрів України від 28.12.2020 №№ 1647-р, 1648-р, 1654-р, 1655-р, 1656-р, 1657-р, 1658-р, від 13.01.2021 № 10-р, від 05.11.2021 №№ 1405-р, 1406-р та від 08.11.2021 № 1476-р, а також від 02.04.2021 № 271-р до угоди про розподіл вуглеводнів, підписаної 24.01.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реалізації угод про розподіл проду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ідповідних умов та зобов’язань сторонами за укладеними угодами про розподіл вуглеводнів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дернізація законодав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я дерегуляції та спрощення доступу до над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ацювання проєкту Кодексу України про надр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z w:val="24"/>
                <w:szCs w:val="24"/>
                <w:shd w:fill="FFFFFF" w:val="clear"/>
              </w:rPr>
              <w:t>Виконання стратегічної цілі, передбаченої Національною економічною стратегією на період до 2030 року, затверджена постановою Кабінету Міністрів України</w:t>
            </w:r>
            <w:r>
              <w:rPr>
                <w:color w:val="1D1D1B"/>
                <w:spacing w:val="15"/>
                <w:sz w:val="24"/>
                <w:szCs w:val="24"/>
                <w:shd w:fill="FFFFFF" w:val="clear"/>
              </w:rPr>
              <w:t xml:space="preserve"> від 03 березня 2021 року № 179</w:t>
            </w:r>
          </w:p>
          <w:p>
            <w:pPr>
              <w:pStyle w:val="Normal"/>
              <w:jc w:val="both"/>
              <w:rPr>
                <w:bCs/>
                <w:color w:val="1D1D1B"/>
                <w:spacing w:val="15"/>
                <w:sz w:val="24"/>
                <w:szCs w:val="24"/>
                <w:shd w:fill="FFFFFF" w:val="clear"/>
                <w:lang w:bidi="uk-UA"/>
              </w:rPr>
            </w:pPr>
            <w:r>
              <w:rPr>
                <w:bCs/>
                <w:color w:val="1D1D1B"/>
                <w:spacing w:val="15"/>
                <w:sz w:val="24"/>
                <w:szCs w:val="24"/>
                <w:shd w:fill="FFFFFF" w:val="clear"/>
                <w:lang w:bidi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о участь в опрацюванні проєкту Кодексу України про надра, розробленого Міндовкілл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в опрацюванні доопрацьованого законопроєкту «Про внесення змін до деяких законодавчих актів України щодо удосконалення законодавства у сфері користування надрами» (реєстр. № 4187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Виконання стратегічної цілі, передбаченої Національною економічною стратегією на період до 2030 року, затверджена постановою Кабінету Міністрів України</w:t>
            </w:r>
            <w:r>
              <w:rPr>
                <w:color w:val="1D1D1B"/>
                <w:spacing w:val="15"/>
                <w:sz w:val="24"/>
                <w:szCs w:val="24"/>
                <w:shd w:fill="FFFFFF" w:val="clear"/>
              </w:rPr>
              <w:t xml:space="preserve"> від 03 березня 2021 року № 1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о участь в опрацюванні доопрацьованого законопроєкту (реєстр. № 4187) «Про внесення змін до деяких законодавчих актів України щодо удосконалення законодавства у сфері користування надр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проєкту постанови Кабінету Міністрів України «Про внесення змін до Порядку розпорядження геологічною інформацією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z w:val="24"/>
                <w:szCs w:val="24"/>
                <w:shd w:fill="FFFFFF" w:val="clear"/>
              </w:rPr>
              <w:t>Виконання стратегічної цілі передбаченої Національною економічною стратегією на період до 2030 року, затверджена постановою Кабінету Міністрів України</w:t>
            </w:r>
            <w:r>
              <w:rPr>
                <w:color w:val="1D1D1B"/>
                <w:spacing w:val="15"/>
                <w:sz w:val="24"/>
                <w:szCs w:val="24"/>
                <w:shd w:fill="FFFFFF" w:val="clear"/>
              </w:rPr>
              <w:t xml:space="preserve"> від 03 березня 2021 року № 1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о постанову Кабінету Міністрів Украї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проєкту наказу Міністерства захисту довкілля та природних ресурсів України «Про затвердження Порядку функціонування електронного кабінету надрокористувач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Виконання вимог частини другої статті 16 Кодексу України про над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аз Міндовкілля зареєстровано у Міністерстві юстиції Украї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проєкту наказу Міністерства захисту довкілля та природних ресурсів України «Про затвердження Змін до Правил розробки нафтових і газових родовищ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риведення нормативно-правового акта у відповідність до Закону України від 01 березня 2018 року № 2314-VIII «Про внесення змін до деяких законодавчих актів України щодо дерегуляції в нафтогазовій галузі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довкілля зареєстровано в Міністерстві юстиції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проєкту наказу Міністерства захисту довкілля та природних ресурсів України 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>Приведення нормативно-правового акта у відповідність до Закону України від 01 березня 2018 року № 2314-VIII «Про внесення змін до деяких законодавчих актів України щодо дерегуляції в нафтогазовій галузі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довкілля зареєстровано в Міністерстві юстиції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Стимулювання пошуку, видобутку та збагачення корисних копалин, які мають стратегічне зна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єкт постанови Кабінету Міністрів України «Про внесення змін до Порядку надання спеціальних дозволів на користування надрам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uk-UA"/>
              </w:rPr>
              <w:t xml:space="preserve">Виконання рішення Ради національної безпеки і оборони України від 16 липня 2021 року «Про стимулювання пошуку, видобутку та збагачення корисних копалин, які мають стратегічне значення для сталого розвитку економіки та обороноздатності держави», введеного в дію Указом Президента України від </w:t>
              <w:br/>
              <w:t>23 липня 2021 року № 306/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о постанову Кабінету Міністр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єкт постанови Кабінету Міністрів України «Про внесення змін до Порядку проведення аукціонів з продажу спеціальних дозволів на користування надрам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bidi="uk-UA"/>
              </w:rPr>
              <w:t xml:space="preserve">Виконання рішення Ради національної безпеки і оборони України від 16 липня 2021 року «Про стимулювання пошуку, видобутку та збагачення корисних копалин, які мають стратегічне значення для сталого розвитку економіки та обороноздатності держави», введеного в дію Указом Президента України від </w:t>
              <w:br/>
              <w:t>23 липня 2021 року № 306/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вов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 межах компетен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о постанову Кабінету Міністр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Здійснення заходів державного геологічного контрол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ланових перевірок надрокористувачів щодо дотримання ними законодавства у сфері геологічного вивчення та раціонального використання надр відповідно до Річного плану здійснення заходів державного нагляду (контролю) Державної служби геології та надр України на 2022 рік, затвердженого наказом Держгеонадр                          від 25.11.2021 № 900, та позапланових перевір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від 30.12.2015 № 1174 «Про Положення про Державну службу геології та надр Україн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кладання протоколів про адміністративні правопорушення, підготовка матеріалів для розгляду справ про адміністративні правопорушенн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від 30.12.2015 № 1174 «Про Положення про Державну службу геології та надр Україн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готовка матеріалів для розгляду питань щодо зупинення та анулювання дії спеціальних дозволів на користування надрами (у тому числі на користування нафтогазоносними надрами), поновлення їх дії у разі зупиненн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від 30.12.2015 № 1174 «Про Положення про Державну службу геології та надр Україн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>Робочої групи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иконання рішень Ради національної безпеки і оборони Украї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рішень РНБО України, уведени в дію Указами Президента України</w:t>
              <w:br/>
              <w:t xml:space="preserve"> №№ 111/2021, 122/2021, 180/2021, 306/2021, 357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вимог відповідних рішень РНБО в межах компетенції Держгеонад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відповідно до компетен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и про вжиті заходи на виконання завдань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Виконання плану заходів з впровадження аудиторських рекомендац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даних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за результатами державного фінансового аудиту виконання бюджетних програм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ювати щоквартальний моніторинг і контроль за впровадженням рекомендацій, наданих за результатами проведених аудитів Держгеонадр до повної їх реалізації (звіт Державної аудиторської служби України щодо виконання бюджетних програм Держгеонадра за період 2018-2019 років від 09.07.2020 №000700-11/2032-2020, Звіт про результати аудиту ефективності використання коштів державного бюджету від 09.04.2019 №8-3 Рахунковою палатою Україн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чинного законодавства та плану виконання рекомендацій ауди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нутрішнього аудиту, структурні підрозділи Держгеона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ізація інформації про практичне впровадження рекомендацій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озвиток та адаптація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організації та проведення роботи з комплектування кад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ір кандидатів на основі відповідних критеріїв професійної придатності і попереднє ознайомлення з ни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5.03.2013 № 246 «Про затвердження Порядку проведення конкурсу на зайняття посад державної служби» (із зміна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оботі з персоналом та державними підприєм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конкурсів на зайняття вакантних посад Держгеонадр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ія новопризначених працівників Держгеонад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методичного посібника для адаптації новопризначених працівників Держгеонад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лужб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піврічч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оботі з персоналом та державними підприєм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овопризначених державних службовців в Держгеонадра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вищення кваліфікації працівників Держгеонад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ерсоналу Держгеонад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кон України «Про державну служб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оботі з персоналом та державними підприєм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виконання індивідуальних програм професійного розвитку працівників Держгеонадр</w:t>
            </w:r>
          </w:p>
        </w:tc>
      </w:tr>
      <w:tr>
        <w:trPr>
          <w:trHeight w:val="23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озвиток матеріально-технічної бази Держгеонадр 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акупівель товарів, робіт і послуг для забезпечення потреб Державної служби геології та надр Украї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ублічні закупівлі» від 25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2-V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ублічних закуп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и про результати проведення процедури закупівлі</w:t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ція проведення наукових досліджень, пов’язаних із розробленням наукових і методичних основ прогнозування, пошуку та розвідки корисних копалин, прогнозування змін геологічного середовища та інших потреб геологічного вивчення над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ординації проведення наукових досліджень, пов’язаних із розробленням наукових і методичних основ прогнозування, пошуку та розвідки корисних копалин, прогнозування змін геологічного середовища та інших потреб геологічного вивчення над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11 № 3268-V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наукового супроводження геологорозвідувальних робі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термінів виконання робіт визначених пооб’єктним планом геологорозвідувальних робіт підприємств Державної служби геології та надр України на 2022 рік в частині наукового супроводження робіт</w:t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здійснення державної реєстрації і обліку робіт і досліджень, пов’язаних із геологічним вивченням над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державної реєстрації і обліку робіт і досліджень, пов’язаних із геологічним вивченням над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 України про над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геологічну службу Україн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 30.12.2015 № 1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екології та природних ресурсів України від 14.06.2013 № 263 зареєстровано в Міністерстві юстиції України 10.07.2013 за № 1157/236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наукового супроводження геологорозвідуваль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термінів здійснення державної реєстрації і обліку робіт і досліджень, пов’язаних із геологічним вивченням над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2:00Z</dcterms:created>
  <dc:creator>ustinova</dc:creator>
  <dc:description/>
  <cp:keywords/>
  <dc:language>en-US</dc:language>
  <cp:lastModifiedBy>I Kotsiuruba</cp:lastModifiedBy>
  <cp:lastPrinted>2022-01-12T12:13:00Z</cp:lastPrinted>
  <dcterms:modified xsi:type="dcterms:W3CDTF">2022-01-13T07:33:00Z</dcterms:modified>
  <cp:revision>5</cp:revision>
  <dc:subject/>
  <dc:title>В</dc:title>
</cp:coreProperties>
</file>